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  <w:drawing>
          <wp:inline distT="0" distB="0" distL="0" distR="0">
            <wp:extent cx="584835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685800</wp:posOffset>
                </wp:positionV>
                <wp:extent cx="6610350" cy="685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ДЕПАРТАМЕНТ СМОЛЕНСКОЙ ОБЛАСТИ ПО ЗДРАВООХРАН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pacing w:val="4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40"/>
                                <w:sz w:val="44"/>
                                <w:szCs w:val="44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pacing w:val="4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4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pt;height:54pt;mso-wrap-distance-left:9.05pt;mso-wrap-distance-right:9.05pt;mso-wrap-distance-top:0pt;mso-wrap-distance-bottom:0pt;margin-top:54pt;mso-position-vertical-relative:text;margin-left:-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ДЕПАРТАМЕНТ СМОЛЕНСКОЙ ОБЛАСТИ ПО ЗДРАВООХРАН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00206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pacing w:val="4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2060"/>
                          <w:spacing w:val="40"/>
                          <w:sz w:val="44"/>
                          <w:szCs w:val="44"/>
                        </w:rPr>
                        <w:t>ПРИКА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spacing w:val="4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2060"/>
                          <w:spacing w:val="4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6120"/>
        <w:gridCol w:w="1980"/>
      </w:tblGrid>
      <w:tr>
        <w:trPr>
          <w:trHeight w:val="693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7.03.2018</w:t>
            </w:r>
          </w:p>
        </w:tc>
        <w:tc>
          <w:tcPr>
            <w:tcW w:w="6120" w:type="dxa"/>
            <w:tcBorders/>
            <w:tcMar>
              <w:right w:w="57" w:type="dxa"/>
            </w:tcMar>
          </w:tcPr>
          <w:p>
            <w:pPr>
              <w:pStyle w:val="Normal"/>
              <w:jc w:val="righ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№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4536" w:leader="none"/>
        </w:tabs>
        <w:ind w:right="564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формы заявления о получении единовременной компенсационной выплаты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2 пункта 7 Порядка предоставления в 2018 году единовременных компенсационных выплат медицинским работникам (врачам, фельдшерам) в возрасте до 50 лет, являющимся гражданами Российской Федерации, не имеющим не исполненных обязательств по договору о целевом обучении, прибывшим (переехавшим) на работу в сельские населенные пункты, либо рабочие поселки, либо поселки городского типа, либо города с населением до 50 тыс. человек на территории Смоленской области и заключившим трудовой договор с областным государственным учреждением здравоохранения, утвержденного постановлением Администрации Смоленской области от 12.03.2018 № 142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форму заявления о получении единовременной компенсационной выплаты согласно приложению к настоящему при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о. начальника Департамента  </w:t>
        <w:tab/>
        <w:tab/>
        <w:tab/>
        <w:tab/>
        <w:t xml:space="preserve">                              </w:t>
      </w:r>
      <w:r>
        <w:rPr>
          <w:b/>
          <w:sz w:val="28"/>
          <w:szCs w:val="28"/>
        </w:rPr>
        <w:t>Е.Н. Войтов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50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Департамента Смоленской области по здравоохранению от _____________№ _____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учении единовременной компенсационной вы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.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, дата, месяц год  ро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егистрации по месту проживания (пребывания):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фактического проживания: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: серия ________________ № ____________________, выданный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ем вы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выдачи __________________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страхового свидетельства обязательного пенсионного страхования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физического лица 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едицинской организации, подведомственной Департаменту Смоленской области по здравоохранению, с которой гражданином заключен трудовой договор,_________________________________________________________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нимаемой должности в медицинской организации, подведомственной Департаменту Смоленской области по здравоохранению, с указанием структурного подразделения______________________________________ 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населенного пункта, в котором расположена медицинская организация, подведомственная Департаменту Смоленской области по здравоохранению, с которой гражданином заключен трудовой договор,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ОКТМО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шу предоставить мне единовременную компенсационную выплату в размере _________________________________________________________________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0"/>
          <w:szCs w:val="20"/>
        </w:rPr>
      </w:pPr>
      <w:r>
        <w:rPr/>
        <w:t xml:space="preserve">                                                </w:t>
      </w:r>
      <w:r>
        <w:rPr/>
        <w:t>(сумма цифрами и прописью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 соответствии с Порядком предоставления в 2018 году единовременных компенсационных выплат медицинским работникам (врачам, фельдшерам) в возрасте до 50 лет, являющимся гражданами Российской Федерации, не имеющим не исполненных обязательств по договору о целевом обучении, прибывшим (переехавшим) на работу в сельские населенные пункты, либо рабочие поселки, либо поселки городского типа, либо города с населением до 50 тыс. человек на территории Смоленской области и заключившим трудовой договор с областным государственным учреждением здравоохранения, утвержденным постановлением Администрации Смоленской области от 12.03.2018 № 14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, что за предоставлением единовременной  компенсационной выплатой ранее никогда не обращался и не получа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м подтверждаю, что не имею не исполненных обязательств по договору о целевом обу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тающуюся сумму единовременной компенсационной выплаты прошу  перечислить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ать кредитную организацию и номер сч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(*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» __________ 20   г.                      </w:t>
        <w:tab/>
        <w:tab/>
        <w:tab/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ab/>
        <w:tab/>
        <w:tab/>
        <w:tab/>
        <w:t xml:space="preserve"> (подпись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(*) К заявлению прилагаются документы согласно Порядку предоставления в 2018 году единовременных компенсационных выплат медицинским работникам (врачам, фельдшерам) в возрасте до 50 лет, являющимся гражданами Российской Федерации, не имеющим не исполненных обязательств по договору о целевом обучении, прибывшим (переехавшим) на работу в сельские населенные пункты, либо рабочие поселки, либо поселки городского типа, либо города с населением до 50 тыс. человек на территории Смоленской области и заключившим трудовой договор с областным государственным учреждением здравоохранения, утвержденному постановлением Администрации Смоленской области от 12.03.2018 № 14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 и документы гр.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фамилия, имя, отчество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ы _______________ и зарегистрированы №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дата)                                                                     (подпись специалиста, принявшего докумен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линия отр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-уведом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 и документы гр.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фамилия, имя, отчество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ы __________ в количестве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дата)                                                                                     (указать прописью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пись специалиста, принявшего докумен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№0383 от 27.03.2018, Подписано ЭП: Войтова Елена Николаевна, Первый заместитель начальника Департамента 27.03.2018 13:14:30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56:00Z</dcterms:created>
  <dc:creator>Осипова</dc:creator>
  <dc:description/>
  <cp:keywords/>
  <dc:language>en-US</dc:language>
  <cp:lastModifiedBy>Клевова Марина Николаевна</cp:lastModifiedBy>
  <cp:lastPrinted>2018-03-12T11:41:00Z</cp:lastPrinted>
  <dcterms:modified xsi:type="dcterms:W3CDTF">2018-03-27T14:03:00Z</dcterms:modified>
  <cp:revision>4</cp:revision>
  <dc:subject/>
  <dc:title> </dc:title>
</cp:coreProperties>
</file>