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МЕТОДИЧЕСКИЕ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едварительных и периодических медицинских осмотров лиц, работающих во вредных и (или) опасных условиях труда, а также лиц так называемого декретированного континг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обие для руководит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ая осн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правила разработаны для руководителей предприятий и учреждений независимо от формы собственности, с целью оптимизации и упорядочения проведения предварительных и периодических медицинских осмотров работников. </w:t>
      </w:r>
    </w:p>
    <w:p>
      <w:pPr>
        <w:pStyle w:val="Normal"/>
        <w:rPr/>
      </w:pPr>
      <w:r>
        <w:rPr>
          <w:sz w:val="28"/>
          <w:szCs w:val="28"/>
        </w:rPr>
        <w:t>Настоящие правила разработаны с применением и на основани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едерального закона «Об основах охраны здоровья граждан в Российской Федерации» от 21.11.2011 года №323-ФЗ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ого закона «Об основах охраны труда в Российской Федерации» от 17.07.1999 года № 181-ФЗ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ого закона «О санитарно-эпидемическом благополучии населения» от 30.03.1999 года №52-ФЗ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рудового кодекса Российской Федерации (Статья 212-213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за Минздравсоцразвития РФ от 12.04.2011 №302н «Об утверждении перечня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, и распространения заболеваний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преждения несчастных случаев на производств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роведения предварительного или периодического осмотра медицинской организацией формируется постоянно действующая врачебная комиссия. 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 Возглавляет врачебную комиссию врач-профпатолог. Состав врачебной комиссии утверждается приказом (распоряжением) руководителя медицинской организаци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нности по организации проведения предварительных и периодических осмотров работников возлагаются на работодателя &lt;1&gt;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Style15"/>
        <w:rPr/>
      </w:pPr>
      <w:r>
        <w:rPr>
          <w:sz w:val="28"/>
          <w:szCs w:val="28"/>
        </w:rPr>
        <w:t xml:space="preserve">&lt;1&gt; </w:t>
      </w:r>
      <w:hyperlink r:id="rId2">
        <w:r>
          <w:rPr>
            <w:rStyle w:val="InternetLink"/>
            <w:color w:val="0000FF"/>
            <w:sz w:val="28"/>
            <w:szCs w:val="28"/>
          </w:rPr>
          <w:t>Статья 21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ца, не достигшие возраста 21 года, проходят периодические медицинские осмотры ежегодн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оводитель предприятия или учреждения (работодатель) несет персональную ответственность за достоверность сведений (контингенты, список лиц, подлежащих медицинским осмотрам) передаваемых в лечебно-профилактическое учреждение, проводящей медицинские осмот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оводитель предприятия или учреждения (работодатель) несет персональную ответственность за допуск к работе лиц, не прошедших предварительный или периодический медицинский осмотр, а также за допуск к работе лиц, имеющих медицинские показ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варительные и периодические медицинские осмотры являются платной услугой и оплачиваются либо из средств работника, либо из средств работодате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действий работодател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ом по организации (предприятию, учреждению) необходимо назначить ответственного за проведение предварительных и периодических медицинских осмотров работник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0" w:name="sub_3007"/>
      <w:bookmarkEnd w:id="0"/>
      <w:r>
        <w:rPr>
          <w:sz w:val="28"/>
          <w:szCs w:val="28"/>
        </w:rPr>
        <w:t xml:space="preserve">Работодатель определяет контингенты и составляет поименный список лиц, подлежащих периодическим медицинским осмотрам (обследованиям), с указанием участков, цехов, производств, вредных работ и вредных и (или) опасных производственных факторов, оказывающих воздействие на работников, и направляет его в медицинскую организацию, с которой планируется заключить договор на проведение периодических медицинских осмотров (обследований)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ки предоставляются в медицинскую организацию в 4-х экземплярах в бумажном виде, и в электронном виде на носителе (дискета, </w:t>
      </w:r>
      <w:r>
        <w:rPr>
          <w:b/>
          <w:sz w:val="28"/>
          <w:szCs w:val="28"/>
          <w:u w:val="single"/>
          <w:lang w:val="en-US"/>
        </w:rPr>
        <w:t>CD</w:t>
      </w:r>
      <w:r>
        <w:rPr>
          <w:b/>
          <w:sz w:val="28"/>
          <w:szCs w:val="28"/>
          <w:u w:val="single"/>
        </w:rPr>
        <w:t xml:space="preserve"> – диск, флеш-карта).</w:t>
      </w:r>
    </w:p>
    <w:p>
      <w:pPr>
        <w:pStyle w:val="Normal"/>
        <w:numPr>
          <w:ilvl w:val="0"/>
          <w:numId w:val="3"/>
        </w:numPr>
        <w:rPr/>
      </w:pPr>
      <w:bookmarkStart w:id="1" w:name="sub_3007"/>
      <w:bookmarkStart w:id="2" w:name="sub_3008"/>
      <w:bookmarkEnd w:id="1"/>
      <w:bookmarkEnd w:id="2"/>
      <w:r>
        <w:rPr>
          <w:sz w:val="28"/>
          <w:szCs w:val="28"/>
        </w:rPr>
        <w:t>Медицинская организация на основании полученного от работодателя поименного списка работников, подлежащих периодическим медицинским осмотрам (обследованиям), проводит калькуляцию и составляет договор. Кроме того, утверждается совместно с работодателем календарный план проведения медицинских осмотров (обследовани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одатель обязан организовать своевременную и организованную явку работников для проведения медицинских осмотров в строго оговоренные сро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3" w:name="sub_3008"/>
      <w:bookmarkStart w:id="4" w:name="sub_3010"/>
      <w:bookmarkEnd w:id="3"/>
      <w:r>
        <w:rPr>
          <w:sz w:val="28"/>
          <w:szCs w:val="28"/>
        </w:rPr>
        <w:t>Работник для прохождения предварительного или периодического медицинского осмотра (обследования) представляет направление, выданное работодателем, а также паспорт или другой документ, его заменяющий, амбулаторную карту</w:t>
      </w:r>
      <w:bookmarkEnd w:id="4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 прохождения медицинского осмотра работнику на руки выдается заключение врачебной комиссии о годности или негодности его к работе. Данное заключение предоставляется работником работодателю для подшивки в личное дел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течение 30 дней после проведения медицинского осмотра работодатель получает заключительный акт по итогам медицинских осмо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Ф от 12.04.2011 №302н «Об утверждении перечня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бразец заполнения списка контингентов и поименного списка работников, подлежащих медицинским осмотра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ец направления для прохождения предварительного или периодического медицинского осмотра (обследования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ец заключения о результатах медицинского о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0;fld=134;dst=1012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15:00Z</dcterms:created>
  <dc:creator>User</dc:creator>
  <dc:description/>
  <cp:keywords/>
  <dc:language>en-US</dc:language>
  <cp:lastModifiedBy>KHRUPOV</cp:lastModifiedBy>
  <cp:lastPrinted>2009-01-10T18:39:00Z</cp:lastPrinted>
  <dcterms:modified xsi:type="dcterms:W3CDTF">2012-03-01T10:36:00Z</dcterms:modified>
  <cp:revision>19</cp:revision>
  <dc:subject/>
  <dc:title>ОРГАНИЗАЦИОННО-МЕТОДИЧЕСКИЕ ПРАВИЛА</dc:title>
</cp:coreProperties>
</file>