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auto" w:line="240" w:before="0" w:after="0"/>
        <w:ind w:firstLine="709"/>
        <w:rPr>
          <w:b/>
          <w:b/>
          <w:color w:val="000000"/>
        </w:rPr>
      </w:pPr>
      <w:bookmarkStart w:id="0" w:name="bookmark0"/>
      <w:r>
        <w:rPr>
          <w:b/>
          <w:color w:val="000000"/>
        </w:rPr>
        <w:t>Маленькие, но опасные враги</w:t>
      </w:r>
      <w:bookmarkEnd w:id="0"/>
    </w:p>
    <w:p>
      <w:pPr>
        <w:pStyle w:val="3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амятка для населения)</w:t>
      </w:r>
    </w:p>
    <w:p>
      <w:pPr>
        <w:pStyle w:val="3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ступлением теплого времени года в природе все оживает и расцветает. Но наряду с красивыми цветами, звонкоголосыми птицами и яркими бабочками с наступлением весны появляется большое количество голодных клещей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ещи живут в лесных массивах, водоохранных зонах, заповедниках, а также в черте городов: парках, садах, огородах, кладбищах и т.д. В местах обитания клещи скапливаются вдоль троп, по обочинам дорог, в местах водопоя животных, массового гнездования птиц, где наиболее вероятна встреча с человеком, животными или птица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жидании жертвы клещи забираются на стебли трав, стволы деревьев, кусты на высоту 25-30 см и до метра. Ошибочно мнение, что клещи нападают с деревьев или высоких кустов, поскольку они подстерегают своих хозяев среди растительности нижнего яруса леса. Именно в травянистой среде клещи имеют лучшую защиту от солнечных лучей и больше шансов встретить свою добычу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дая хорошим обонянием, приближение животного или человека они определяют за 3-5 м. Клещ вытягивает переднюю пару ножек и при первой возможности прицепляется к человеку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ившись на одежде, клещ пытается проникнуть под нее. Попав на тело человека, он ищет подходящее место для присасывания: область шеи, груди, подмышечных впадин, паховых складок, т.е. в местах, где кожа наиболее нежная и тонкая. Особенностью клеща является то, что для процесса кровососания он прикрепляется к телу так, что его практически невозможно отделить. 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условно, сам укус клеща и его отделение от тела крайне неприятно, но самое страшное то, что </w:t>
      </w:r>
      <w:r>
        <w:rPr>
          <w:b/>
          <w:color w:val="000000"/>
          <w:sz w:val="28"/>
          <w:szCs w:val="28"/>
        </w:rPr>
        <w:t>клещ может являться резервуаром возбудителей опасных инфекционных заболеваний, которых он при укусе передает человеку. Наиболее часто встречающимися являются боррелиоз и клещевой энцефалит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моленской области клещевой энцефалит последние несколько десятков лет не регистрируется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чаи заболеваний боррелиозом (болезнью Лавйма) ежегодно регистрируются среди населения Смоленской области. Данное заболевание может протекать в течении длительного времени и без соответствующего своевременного лечения приводит к стойкой утрате трудоспособности и инвалидизации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, чтобы не стать жертвой клещей и, соответственно, не заболеть опасным инфекционным заболеванием, необходимо соблюдать следующие правила: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осещении мест, где могут находиться клещи в период с марта по ноябрь надо надеть одежду, которая затрудняла бы попадание клеща под одежду на тело человека. Для этого воротник и манжеты рубашки плотно застегивают, нижнюю часть рубашки заправляют в брюки, а нижнюю часть брюк в сапоги, высокие ботинки или носки. На голову рекомендуется надевать платок или капюшон, края которого должны плотно обхватывать шею;</w:t>
      </w:r>
    </w:p>
    <w:p>
      <w:pPr>
        <w:pStyle w:val="3"/>
        <w:shd w:fill="auto" w:val="clear"/>
        <w:tabs>
          <w:tab w:val="clear" w:pos="708"/>
          <w:tab w:val="left" w:pos="713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ждый человек, находясь в природном очаге обитания клещей, должен периодически осматривать свою одежду и тело и снимать наползающих клещей, нельзя допускать переползания их на открытые участки кожи и под одежду. Заползшего клеща снимают и уничтожают;</w:t>
      </w:r>
    </w:p>
    <w:p>
      <w:pPr>
        <w:pStyle w:val="3"/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защиты от клещей применяют репелленты, которыми обрабатывают одежду, предназначенную для прогулки по лесу, и открытые участки тела. Надо помнить, что репелленты не должны попадать на слизистые оболочки рта, глаз, ран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мните, клещи могут быть занесены в помещения из леса с различными предметами: цветами, грибами, ягодами и т.д. Если у вас есть домашние животные – обследуйте их, прежде чем впускать в дом, они тоже могут переносить клеще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ажно знать, что уничтожать снятых клещей, раздавливая их пальцами, ни в коем случае нельзя, т.к. может произойти заражение в результате втирания в кожу или слизистые оболочки со слюной или тканями клеща возбудителя инфекции;</w:t>
      </w:r>
    </w:p>
    <w:p>
      <w:pPr>
        <w:pStyle w:val="3"/>
        <w:shd w:fill="auto" w:val="clear"/>
        <w:tabs>
          <w:tab w:val="clear" w:pos="708"/>
          <w:tab w:val="left" w:pos="717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ьшое значение для профилактики заражения имеет правильное и своевременное удаление клеща. Чем раньше удален клещ, тем меньше вероятность возникновения заболевания, так как именно в период кровососания происходит переход возбудителя заболевания от клеща в организм человека;</w:t>
      </w:r>
    </w:p>
    <w:p>
      <w:pPr>
        <w:pStyle w:val="3"/>
        <w:shd w:fill="auto" w:val="clear"/>
        <w:tabs>
          <w:tab w:val="clear" w:pos="708"/>
          <w:tab w:val="left" w:pos="717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 целью безопасного удаления присосавшегося клеща следует обратиться  к медицинскому работнику. Помните! необходимо обратиться к врачу, даже в случае благополучного удаления клеща с тела!</w:t>
      </w:r>
    </w:p>
    <w:p>
      <w:pPr>
        <w:pStyle w:val="3"/>
        <w:shd w:fill="auto" w:val="clear"/>
        <w:tabs>
          <w:tab w:val="clear" w:pos="708"/>
          <w:tab w:val="left" w:pos="717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z w:val="28"/>
          <w:szCs w:val="28"/>
        </w:rPr>
        <w:t>основными мерами профилактики клещевых инфекций остаются вакцинопрофилактика при клещевом энцефалите, и антибиотикопрофилактика при боррелиозе и эрлихиозе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, отправляющиеся в природные очаги клещевого энцефалита, должны пройти специфическую вакцинацию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95" w:before="0" w:after="600"/>
      <w:ind w:hanging="30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600" w:after="60"/>
      <w:jc w:val="center"/>
      <w:outlineLvl w:val="0"/>
    </w:pPr>
    <w:rPr>
      <w:rFonts w:ascii="Times New Roman" w:hAnsi="Times New Roman" w:eastAsia="Times New Roman" w:cs="Times New Roman"/>
      <w:spacing w:val="1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3:00Z</dcterms:created>
  <dc:creator>Манькова Марина Ивановна</dc:creator>
  <dc:description/>
  <dc:language>en-US</dc:language>
  <cp:lastModifiedBy>serg</cp:lastModifiedBy>
  <dcterms:modified xsi:type="dcterms:W3CDTF">2016-04-15T07:53:00Z</dcterms:modified>
  <cp:revision>2</cp:revision>
  <dc:subject/>
  <dc:title/>
</cp:coreProperties>
</file>